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8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Инженерно-Геологические Изыскания в Строительств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      01 августа 202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ИГИС»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 по результатам проведенных плановых проверок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у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льянсЭнерго»                      ИНН 6319214840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Головной институт по проектированию предприятий, зданий и сооружений вычислительной техники и информатики»                                  ИНН 1657028318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ИНФФАБ»                             ИНН 3123448599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1 августа 2022 го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хинвентаризация»                ИНН 5245013140</w:t>
      </w:r>
    </w:p>
    <w:p>
      <w:pPr>
        <w:pStyle w:val="Style19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Капитонов Дмитрий Львович                ИНН 525700024789</w:t>
      </w:r>
    </w:p>
    <w:p>
      <w:pPr>
        <w:pStyle w:val="Style19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изводственно-строительное предприятие «Гражданпромстрой» ИНН 2130160672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Лидер»                                    ИНН 1830016760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Вяттехинвестстрой»              ИНН 4348037720</w:t>
      </w:r>
    </w:p>
    <w:p>
      <w:pPr>
        <w:pStyle w:val="Style19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Лидер СК»                              ИНН 5836689946</w:t>
      </w:r>
    </w:p>
    <w:p>
      <w:pPr>
        <w:pStyle w:val="Style19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иволжский центр экспертиз и проектирования» ИНН 525005459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1 августа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Самусевич Н.А. и сообщил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льянсЭнерго»                      ИНН 6319214840</w:t>
      </w:r>
    </w:p>
    <w:p>
      <w:pPr>
        <w:pStyle w:val="Style19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Головной институт по проектированию предприятий, зданий и сооружений вычислительной техники и информатики»                                  ИНН 1657028318</w:t>
      </w:r>
    </w:p>
    <w:p>
      <w:pPr>
        <w:pStyle w:val="Style19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ФФАБ»                             ИНН 3123448599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1 августа 2022 го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щество с ограниченной ответственностью «ПМЗ-Регион»                            ИНН 3446017991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Гео-Центр»                                  ИНН 7703791694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Йера»                                      ИНН </w:t>
      </w:r>
      <w:r>
        <w:rPr>
          <w:sz w:val="22"/>
          <w:szCs w:val="22"/>
          <w:shd w:fill="FFFFFF" w:val="clear"/>
          <w:lang w:eastAsia="en-US"/>
        </w:rPr>
        <w:t>3661086997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опограф»                               ИНН 7603035214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юменьСибГео»                          ИНН 7203204186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льфа-проект»                            ИНН 5249137436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Лидер СК»                               ИНН 583668994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1 августа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несена на обсуждение информация заместителя председателя Контрольного комитета Жуковой Л.В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льянсЭнерго»                      ИНН 6319214840</w:t>
      </w:r>
    </w:p>
    <w:p>
      <w:pPr>
        <w:pStyle w:val="Style19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Головной институт по проектированию предприятий, зданий и сооружений вычислительной техники и информатики»                                  ИНН 1657028318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1 августа 2022 го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о члена Ассоциации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Проектно-строительная, промышленно-коммерческая фирма «Град» ИНН 2128002580</w:t>
      </w:r>
    </w:p>
    <w:p>
      <w:pPr>
        <w:pStyle w:val="Style19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аучно-производственное предприятие «ИНГЕОКОМ» ИНН 7604250905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1 августа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7620</wp:posOffset>
            </wp:positionV>
            <wp:extent cx="795020" cy="5607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2425</wp:posOffset>
            </wp:positionH>
            <wp:positionV relativeFrom="paragraph">
              <wp:posOffset>10795</wp:posOffset>
            </wp:positionV>
            <wp:extent cx="1609725" cy="16668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25400</wp:posOffset>
            </wp:positionV>
            <wp:extent cx="1028700" cy="723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Степанова Т.А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14475</wp:posOffset>
            </wp:positionH>
            <wp:positionV relativeFrom="paragraph">
              <wp:posOffset>825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 Самусевич Н.А.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48:00Z</dcterms:created>
  <dc:creator>Белова Юля</dc:creator>
  <dc:description/>
  <cp:keywords/>
  <dc:language>en-US</dc:language>
  <cp:lastModifiedBy>Тютинов</cp:lastModifiedBy>
  <cp:lastPrinted>2022-08-01T17:12:00Z</cp:lastPrinted>
  <dcterms:modified xsi:type="dcterms:W3CDTF">2022-08-02T09:48:00Z</dcterms:modified>
  <cp:revision>2</cp:revision>
  <dc:subject/>
  <dc:title/>
</cp:coreProperties>
</file>